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pplication for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ere Excavation Project / CLST 409/CLAS 809 Archaeology Practicum I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76"/>
        <w:gridCol w:w="992"/>
        <w:gridCol w:w="351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numbe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61"/>
        <w:gridCol w:w="1283"/>
        <w:gridCol w:w="2348"/>
        <w:gridCol w:w="1377"/>
        <w:gridCol w:w="224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P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izenshi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am applying as 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76.8pt;height:22.45pt" type="#_x0000_t75"/>
          <w:control r:id="rId2" w:name="OptionButton1" w:shapeid="control_shape_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>
          <v:shape id="control_shape_1" o:allowincell="t" style="width:212.55pt;height:22.45pt" type="#_x0000_t75"/>
          <w:control r:id="rId3" w:name="OptionButton2" w:shapeid="control_shape_1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lease note</w:t>
      </w:r>
      <w:r>
        <w:rPr>
          <w:rFonts w:cs="Times New Roman" w:ascii="Times New Roman" w:hAnsi="Times New Roman"/>
          <w:sz w:val="24"/>
          <w:szCs w:val="24"/>
        </w:rPr>
        <w:t>: participants taking the credit option through Queen’s will pay the same tuition as Queen’s students. There is a substantial difference in tuition amount between domestic and international students. Non-Canadian students attending Canadian universities are considered international students; Canadian students studying abroad are considered domestic studen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y Plan – are you a Classics &amp; Archaeology concentrator (Major, Joint Honors, Minor, General)? If not, what is your concentratio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Non-Queen’s students</w:t>
      </w:r>
      <w:r>
        <w:rPr>
          <w:rFonts w:cs="Times New Roman" w:ascii="Times New Roman" w:hAnsi="Times New Roman"/>
          <w:sz w:val="24"/>
          <w:szCs w:val="24"/>
        </w:rPr>
        <w:t xml:space="preserve">: use the terms which are current at your home university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background: list all courses of archaeology, ancient history, and any other relevant courses you have taken so f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Non-Queen’s students</w:t>
      </w:r>
      <w:r>
        <w:rPr>
          <w:rFonts w:cs="Times New Roman" w:ascii="Times New Roman" w:hAnsi="Times New Roman"/>
          <w:sz w:val="24"/>
          <w:szCs w:val="24"/>
        </w:rPr>
        <w:t xml:space="preserve">: please list other relevant courses you have taken at your home university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o you have any previous experience of field archaeology? If yes, please explai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lain how this course would be important to your present and future student career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Do you have any background, skill or experience that would be useful on an archaeological excavation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you have any physical and/or mental health conditions, allergies, special needs, dietary restrictions etc.? If yes, please explain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IT IS VERY IMPORTANT THAT YOU GIVE COMPLETE AND ACCURATE INFORMATION. Accepted participants will be asked to provide a certificate of good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hysical and mental health condition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signed by their doctor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 is your vaccination status? Please also add if you are vaccinated against Tetanu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n-</w:t>
      </w:r>
      <w:r>
        <w:rPr/>
        <w:t>Queen’s students: please provide the name and email address of an academic reference, typically a professor at your home institu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C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CA"/>
    </w:rPr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02:00Z</dcterms:created>
  <dc:creator>Fabio</dc:creator>
  <dc:description/>
  <cp:keywords/>
  <dc:language>en-US</dc:language>
  <cp:lastModifiedBy>Fabio Colivicchi</cp:lastModifiedBy>
  <dcterms:modified xsi:type="dcterms:W3CDTF">2024-10-22T18:10:00Z</dcterms:modified>
  <cp:revision>3</cp:revision>
  <dc:subject/>
  <dc:title/>
</cp:coreProperties>
</file>